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1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13 +/- 63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30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1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9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2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1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1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1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9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7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6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6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3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1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9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7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5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3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8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1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1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3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8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1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3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1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3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3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3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3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3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3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3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3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3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3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7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8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8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9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5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9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5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3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0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0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8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7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56:00Z</dcterms:modified>
  <cp:revision>17</cp:revision>
  <dc:subject/>
  <dc:title>ОПИСАНИЕ МЕСТОПОЛОЖЕНИЯ ГРАНИЦ</dc:title>
</cp:coreProperties>
</file>